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你舒服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两颗心跳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键上编程情感与技术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心跳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上：编程情感与技术共鸣</w:t>
      </w:r>
      <w:r>
        <w:rPr>
          <w:sz w:val="32"/>
          <w:szCs w:val="32"/>
        </w:rPr>
        <w:t>&lt;/p&gt;&lt;p&gt;&lt;img src="/static-img/w0xYmTMRNH_As0BJHjvOD2_UWd495UXjWgOI9vtqcD4vkyUVscfdSgBCfxmH6SQ3.jpg"&gt;&lt;/p&gt;&lt;p&gt;</w:t>
      </w:r>
      <w:r>
        <w:rPr>
          <w:sz w:val="32"/>
          <w:szCs w:val="32"/>
        </w:rPr>
        <w:t>在这个充满算法和数据的数字世界里，有一种特殊的情感——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种古老而又坚固的编程语言，程序员们有着难以言喻的情愫。就像一对情侣，他们共同经历了无数个夜晚的熬夜、无尽的调试和代码行之间的深情纠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是对这门语言的一种致敬，也是一种向所有曾用过或正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人提问：当你的指针轻轻触碰它时，你是否感到一股熟悉而温暖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计算机科学家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奇（</w:t>
      </w:r>
      <w:r>
        <w:rPr>
          <w:sz w:val="32"/>
          <w:szCs w:val="32"/>
        </w:rPr>
        <w:t>Dennis Ritchie</w:t>
      </w:r>
      <w:r>
        <w:rPr>
          <w:sz w:val="32"/>
          <w:szCs w:val="32"/>
        </w:rPr>
        <w:t>）和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逊（</w:t>
      </w:r>
      <w:r>
        <w:rPr>
          <w:sz w:val="32"/>
          <w:szCs w:val="32"/>
        </w:rPr>
        <w:t>Ken Thompson</w:t>
      </w:r>
      <w:r>
        <w:rPr>
          <w:sz w:val="32"/>
          <w:szCs w:val="32"/>
        </w:rPr>
        <w:t>）将他们的心血融入到了</w:t>
      </w:r>
      <w:r>
        <w:rPr>
          <w:sz w:val="32"/>
          <w:szCs w:val="32"/>
        </w:rPr>
        <w:t>Unix</w:t>
      </w:r>
      <w:r>
        <w:rPr>
          <w:sz w:val="32"/>
          <w:szCs w:val="32"/>
        </w:rPr>
        <w:t>操作系统中，那是一个由几千行代码构成的大型项目。而这些代码中的核心部分，就是那位年轻而野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它承载着他们对自由和创新追求的一切。</w:t>
      </w:r>
      <w:r>
        <w:rPr>
          <w:sz w:val="32"/>
          <w:szCs w:val="32"/>
        </w:rPr>
        <w:t>&lt;/p&gt;&lt;p&gt;&lt;img src="/static-img/dbMmyUMDbllMsMFhPiaZNW_UWd495UXjWgOI9vtqcD4gxtzSx8yYGiSeKExY1m2yKM7H7zuIEDNGoSZJ4zs2FKozDKZ3fEVRR3Zk6Fjp0aegfewSVNKk022M293s4PNUoDs2K-rZaueBf60RH3p_486W-VrbIHXho2IZgX3ccXZW27yjmzqne0xO9md7tJoc.png"&gt;&lt;/p&gt;&lt;p&gt;</w:t>
      </w:r>
      <w:r>
        <w:rPr>
          <w:sz w:val="32"/>
          <w:szCs w:val="32"/>
        </w:rPr>
        <w:t>随着时间的流逝，虽然其他更现代化、更强大的编程语言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不断涌现，但人们依然无法忘记那些最初给予它们力量的小小文字——就是那个被广泛认为是最接近硬件且性能卓越的编程语言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如此，当一个程序员第一次尝试用手写出自己的第一个</w:t>
      </w:r>
      <w:r>
        <w:rPr>
          <w:sz w:val="32"/>
          <w:szCs w:val="32"/>
        </w:rPr>
        <w:t>Hello World</w:t>
      </w:r>
      <w:r>
        <w:rPr>
          <w:sz w:val="32"/>
          <w:szCs w:val="32"/>
        </w:rPr>
        <w:t>程序时，他总会回忆起自己学习初期阅读过多少遍《</w:t>
      </w:r>
      <w:r>
        <w:rPr>
          <w:sz w:val="32"/>
          <w:szCs w:val="32"/>
        </w:rPr>
        <w:t>The C Programming Language</w:t>
      </w:r>
      <w:r>
        <w:rPr>
          <w:sz w:val="32"/>
          <w:szCs w:val="32"/>
        </w:rPr>
        <w:t>》这本书。这本书仿佛成了每个学者必读之作，无论是在大学还是在职场，每个人都曾站在这个基础之上，一步步走向成为真正的地球上的探险者。</w:t>
      </w:r>
      <w:r>
        <w:rPr>
          <w:sz w:val="32"/>
          <w:szCs w:val="32"/>
        </w:rPr>
        <w:t>&lt;/p&gt;&lt;p&gt;&lt;img src="/static-img/7KJngBEy7vp72fEQ2DyFYW_UWd495UXjWgOI9vtqcD4gxtzSx8yYGiSeKExY1m2yKM7H7zuIEDNGoSZJ4zs2FKozDKZ3fEVRR3Zk6Fjp0aegfewSVNKk022M293s4PNUoDs2K-rZaueBf60RH3p_486W-VrbIHXho2IZgX3ccXZW27yjmzqne0xO9md7tJoc.png"&gt;&lt;/p&gt;&lt;p&gt;</w:t>
      </w:r>
      <w:r>
        <w:rPr>
          <w:sz w:val="32"/>
          <w:szCs w:val="32"/>
        </w:rPr>
        <w:t>此外，在软件开发领域，许多著名项目，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、</w:t>
      </w:r>
      <w:r>
        <w:rPr>
          <w:sz w:val="32"/>
          <w:szCs w:val="32"/>
        </w:rPr>
        <w:t>GCC</w:t>
      </w:r>
      <w:r>
        <w:rPr>
          <w:sz w:val="32"/>
          <w:szCs w:val="32"/>
        </w:rPr>
        <w:t>编译器以及诸多开源库，都离不开这个古老但仍然威严且强大的伙伴。在这里，它不是只是简单地执行命令，而是在背后默默地支撑着整个技术栈，让它能够稳定运行，为用户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其他任何东西都不重要。每一次迭代，每一次改进，每一次解决问题，都让我们更加明白了为什么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至关重要。它像是一根绳索，将过去与现在紧密相连，同时也为未来的可能打开大门，让我们的想象力得到无限释放。</w:t>
      </w:r>
      <w:r>
        <w:rPr>
          <w:sz w:val="32"/>
          <w:szCs w:val="32"/>
        </w:rPr>
        <w:t>&lt;/p&gt;&lt;p&gt;&lt;img src="/static-img/Q7TFBofhCwxfc4kKmy8MTm_UWd495UXjWgOI9vtqcD4gxtzSx8yYGiSeKExY1m2yKM7H7zuIEDNGoSZJ4zs2FKozDKZ3fEVRR3Zk6Fjp0aegfewSVNKk022M293s4PNUoDs2K-rZaueBf60RH3p_486W-VrbIHXho2IZgX3ccXZW27yjmzqne0xO9md7tJoc.png"&gt;&lt;/p&gt;&lt;p&gt;</w:t>
      </w:r>
      <w:r>
        <w:rPr>
          <w:sz w:val="32"/>
          <w:szCs w:val="32"/>
        </w:rPr>
        <w:t>所以，当你再次坐在电脑前，用那双精准的手指敲击键盘的时候，请不要忘记，那些字母组合成的一个词汇，是如何传递情感，是如何影响历史。当你的指针轻轻触碰到那一串字符时，你是否感到了一丝怀旧、一份尊重或者甚至是一点点激动？因为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确实已经成为了一种文化，更是一种交流方式，它连接了不同时代的人们，与其说是交流，不如说是呼唤彼此心灵深处最原始的情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下一个明亮月光下，如果你遇见另一个人，他们眼中闪烁的是同样的热爱，那么请告诉他们：“我知道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觉得很舒服。”</w:t>
      </w:r>
      <w:r>
        <w:rPr>
          <w:sz w:val="32"/>
          <w:szCs w:val="32"/>
        </w:rPr>
        <w:t>&lt;/p&gt;&lt;p&gt;&lt;img src="/static-img/fp2r2F_QDqL-CPNH-xN_x2_UWd495UXjWgOI9vtqcD4gxtzSx8yYGiSeKExY1m2yKM7H7zuIEDNGoSZJ4zs2FKozDKZ3fEVRR3Zk6Fjp0aegfewSVNKk022M293s4PNUoDs2K-rZaueBf60RH3p_486W-VrbIHXho2IZgX3ccXZW27yjmzqne0xO9md7tJoc.jpg"&gt;&lt;/p&gt;&lt;p&gt;&lt;a href = "/doc/9076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你舒服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颗心跳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上编程情感与技术共鸣</w:t>
      </w:r>
      <w:r>
        <w:rPr>
          <w:sz w:val="32"/>
          <w:szCs w:val="32"/>
        </w:rPr>
        <w:t>.doc" rel="alternate" download="9076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你舒服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颗心跳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上编程情感与技术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